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i/>
          <w:i/>
          <w:color w:val="000000"/>
        </w:rPr>
      </w:pPr>
      <w:r>
        <w:rPr>
          <w:rFonts w:eastAsia="Times New Roman"/>
          <w:i/>
          <w:color w:val="000000"/>
        </w:rPr>
        <w:t>Journée « CIR » 27 mars 2015</w:t>
      </w:r>
    </w:p>
    <w:p>
      <w:pPr>
        <w:pStyle w:val="Normal"/>
        <w:shd w:fill="FFFFFF" w:val="clear"/>
        <w:jc w:val="right"/>
        <w:rPr>
          <w:rFonts w:eastAsia="Times New Roman"/>
          <w:i/>
          <w:i/>
          <w:color w:val="000000"/>
        </w:rPr>
      </w:pPr>
      <w:r>
        <w:rPr>
          <w:rFonts w:eastAsia="Times New Roman"/>
          <w:i/>
          <w:color w:val="000000"/>
        </w:rPr>
        <w:t>Intervention de Nadia OUDJANE (SUD-Energie, EDF R&amp;D) à la table ronde n° 1</w:t>
      </w:r>
    </w:p>
    <w:p>
      <w:pPr>
        <w:pStyle w:val="Normal"/>
        <w:shd w:fill="FFFFFF" w:val="clear"/>
        <w:rPr>
          <w:rFonts w:eastAsia="Times New Roman"/>
          <w:i/>
          <w:i/>
          <w:color w:val="000000"/>
        </w:rPr>
      </w:pPr>
      <w:r>
        <w:rPr>
          <w:rFonts w:eastAsia="Times New Roman"/>
          <w:i/>
          <w:color w:val="000000"/>
        </w:rPr>
      </w:r>
    </w:p>
    <w:p>
      <w:pPr>
        <w:pStyle w:val="Normal"/>
        <w:shd w:fill="FFFFFF" w:val="clear"/>
        <w:rPr>
          <w:rFonts w:ascii="Verdana" w:hAnsi="Verdana" w:eastAsia="Times New Roman" w:cs="Verdana"/>
          <w:color w:val="000000"/>
          <w:sz w:val="19"/>
          <w:szCs w:val="19"/>
        </w:rPr>
      </w:pPr>
      <w:r>
        <w:rPr>
          <w:rFonts w:eastAsia="Times New Roman"/>
          <w:color w:val="000000"/>
        </w:rPr>
        <w:t>EDF R&amp;D est composé d'environ 2000 salariés qui sont pour l'essentiel des cadres.</w:t>
      </w:r>
    </w:p>
    <w:p>
      <w:pPr>
        <w:pStyle w:val="Normal"/>
        <w:shd w:fill="FFFFFF" w:val="clear"/>
        <w:spacing w:before="120" w:after="0"/>
        <w:rPr>
          <w:rFonts w:ascii="Verdana" w:hAnsi="Verdana" w:eastAsia="Times New Roman" w:cs="Verdana"/>
          <w:color w:val="000000"/>
          <w:sz w:val="19"/>
          <w:szCs w:val="19"/>
        </w:rPr>
      </w:pPr>
      <w:r>
        <w:rPr>
          <w:rFonts w:eastAsia="Times New Roman"/>
          <w:color w:val="000000"/>
        </w:rPr>
        <w:t>Les missions d'EDF R&amp;D sont multiples et ne se limitent pas à la recherche. La R&amp;D d'EDF est un lieu privilégié d'embauche et de formation des cadres. En effet, une partie significatives des ingénieurs quittent la R&amp;D au bout de 5 ans, formés dans un métier de l'entreprise et rapidement opérationnels dans leur nouveau poste. Une autre mission importante consiste à répondre aux besoins en termes de développement et de maintenance d'outils logiciels et d'études spécifiques répondants aux besoins présents des directions opérationnelles. Enfin, EDF R&amp;D exerce aussi une activité de recherche et d'innovation plus long-terme sur certaines questions jugées stratégiques pour l'entreprise.</w:t>
      </w:r>
    </w:p>
    <w:p>
      <w:pPr>
        <w:pStyle w:val="Normal"/>
        <w:shd w:fill="FFFFFF" w:val="clear"/>
        <w:spacing w:before="120" w:after="0"/>
        <w:rPr>
          <w:rFonts w:ascii="Verdana" w:hAnsi="Verdana" w:eastAsia="Times New Roman" w:cs="Verdana"/>
          <w:color w:val="000000"/>
          <w:sz w:val="19"/>
          <w:szCs w:val="19"/>
        </w:rPr>
      </w:pPr>
      <w:r>
        <w:rPr>
          <w:rFonts w:eastAsia="Times New Roman"/>
          <w:color w:val="000000"/>
        </w:rPr>
        <w:t xml:space="preserve">Cependant, les thèmes de recherche mis en avant ne sont pas toujours guidés par les besoins de la collectivité, pourtant majeurs aujourd’hui dans le domaine énergétique. Ils répondent plutôt aux questions stratégiques pour le groupe privé qu'est devenu EDF depuis sa privatisation en 2005. Par exemple, des années 2000 à 2007 des efforts importants ont été consentis autour des mathématiques financières pour préparer le groupe à la gestion des risques liés aux marchés de l'énergie, alors en pleine dérégulation. En revanche, les travaux autour des énergies renouvelables réalisés à EDF R&amp;D ont longtemps relevé plus de la veille que du réel effort de recherche que l'on pourrait attendre du centre de recherche du plus grand énergéticien français encore détenu à près de 85% par l'état. </w:t>
      </w:r>
    </w:p>
    <w:p>
      <w:pPr>
        <w:pStyle w:val="Normal"/>
        <w:shd w:fill="FFFFFF" w:val="clear"/>
        <w:spacing w:before="120" w:after="0"/>
        <w:rPr>
          <w:rFonts w:ascii="Verdana" w:hAnsi="Verdana" w:eastAsia="Times New Roman" w:cs="Verdana"/>
          <w:color w:val="000000"/>
          <w:sz w:val="19"/>
          <w:szCs w:val="19"/>
        </w:rPr>
      </w:pPr>
      <w:r>
        <w:rPr>
          <w:rFonts w:eastAsia="Times New Roman"/>
          <w:color w:val="000000"/>
        </w:rPr>
        <w:t>Dans ce contexte, il est clair que le crédit d'impôt consentis par l'état (qui s'élevait à 32Millions d'Euros pour les activités d'EDF R&amp;D en 2013) ne valide pas nécessairement des efforts de recherche identifiés comme essentiels pour la collectivité. De plus, ce financement ne garantit pas non plus des efforts de recherche à venir dans quelque direction que ce soit puisqu'il n'y aucune obligation dans la loi d'affecter ce budget à la R&amp;D, si bien qu’à EDF, ce cadeau de 32 Millions d'Euros est tout simplement remonté à la tête de groupe. </w:t>
      </w:r>
    </w:p>
    <w:p>
      <w:pPr>
        <w:pStyle w:val="Normal"/>
        <w:shd w:fill="FFFFFF" w:val="clear"/>
        <w:spacing w:before="120" w:after="0"/>
        <w:rPr>
          <w:rFonts w:ascii="Verdana" w:hAnsi="Verdana" w:eastAsia="Times New Roman" w:cs="Verdana"/>
          <w:color w:val="000000"/>
          <w:sz w:val="19"/>
          <w:szCs w:val="19"/>
        </w:rPr>
      </w:pPr>
      <w:r>
        <w:rPr>
          <w:rFonts w:eastAsia="Times New Roman"/>
          <w:color w:val="000000"/>
        </w:rPr>
        <w:t xml:space="preserve">Mon expérience personnelle en tant que chercheur à EDF concernant le CIR se limite à la rédaction de la "fiche CIR" qui doit permettre de démontrer l'éligibilité (le statut de R&amp;D) des activités que nous déclarons au CIR. Pour nous aider dans cette tâche fastidieuse qui s’ajoute à d’autres corvées administratives qui envahissent notre quotidien, nous avons été convoqués à une formation d’une demi-journée conduite par deux consultants d’une célèbre entreprise de conseil. Il semble que si le CIR ne peut se prévaloir de créer des emplois dans la recherche, il y parvient en revanche dans le domaine du conseil en créant de nouvelles niches pour ces entreprises. </w:t>
      </w:r>
    </w:p>
    <w:p>
      <w:pPr>
        <w:pStyle w:val="Normal"/>
        <w:shd w:fill="FFFFFF" w:val="clear"/>
        <w:spacing w:before="120" w:after="0"/>
        <w:rPr>
          <w:rFonts w:ascii="Verdana" w:hAnsi="Verdana" w:eastAsia="Times New Roman" w:cs="Verdana"/>
          <w:color w:val="000000"/>
          <w:sz w:val="19"/>
          <w:szCs w:val="19"/>
        </w:rPr>
      </w:pPr>
      <w:r>
        <w:rPr>
          <w:rFonts w:eastAsia="Times New Roman"/>
          <w:color w:val="000000"/>
        </w:rPr>
        <w:t>Outre le temps que nous même passons à rédiger ces fiches CIR, on apprend que des chercheurs académiques seront sollicités par les impôts pour les évaluer. Tout ce temps passé en justification et contrôle de nos activités est du temps enlevé à la recherche. A l’instar, du financement par projet de la recherche (ANR, projets européens…) les chercheurs du public comme du privé passent presque plus de temps aujourd’hui à rédiger et évaluer des dossiers demandant des financements que de faire leur travail de chercheur.  </w:t>
      </w:r>
    </w:p>
    <w:p>
      <w:pPr>
        <w:pStyle w:val="Normal"/>
        <w:shd w:fill="FFFFFF" w:val="clear"/>
        <w:spacing w:before="120" w:after="0"/>
        <w:rPr>
          <w:rFonts w:eastAsia="Times New Roman"/>
          <w:color w:val="000000"/>
        </w:rPr>
      </w:pPr>
      <w:r>
        <w:rPr>
          <w:rFonts w:eastAsia="Times New Roman"/>
          <w:color w:val="000000"/>
        </w:rPr>
        <w:t>Je dénonce encore le détournement de l’énergie des chercheurs vers ces activités superflues en notant ironiquement que l’un de nos consultants était titulaire d’un doctorat en biologie moléculaire. Il est alors difficile de s’empêcher de penser que si au lieu du CIR, on avait directement financé la recherche publique, peut-être que les docteurs en biologie moléculaire auraient été plus nombreux à trouver un poste en … biologie moléculaire, réduisant ainsi la précarité des jeunes docteurs et rentabilisant l’argent investi par l’état dans leur formation.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MT" w:hAnsi="ArialMT" w:eastAsia="Calibri" w:cs="ArialMT"/>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18:00Z</dcterms:created>
  <dc:creator>Daniel STEINMETZ</dc:creator>
  <dc:description/>
  <cp:keywords/>
  <dc:language>en-US</dc:language>
  <cp:lastModifiedBy>Daniel STEINMETZ</cp:lastModifiedBy>
  <dcterms:modified xsi:type="dcterms:W3CDTF">2015-05-09T17:18:00Z</dcterms:modified>
  <cp:revision>2</cp:revision>
  <dc:subject/>
  <dc:title/>
</cp:coreProperties>
</file>