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8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ALENDRIER 2010 DES CAP ET CCP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87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43"/>
        <w:gridCol w:w="826"/>
        <w:gridCol w:w="1918"/>
        <w:gridCol w:w="3913"/>
      </w:tblGrid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Intertitre2"/>
              <w:rPr/>
            </w:pPr>
            <w:bookmarkStart w:id="0" w:name="mars10"/>
            <w:bookmarkEnd w:id="0"/>
            <w:r>
              <w:rPr/>
              <w:t>Mars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09 mars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E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09 février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2 mars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R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Frédéric JOLIOT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2 février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6 mars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J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6 février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9 mars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9 février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3 mars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I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3 février 2010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Intertitre2"/>
              <w:rPr/>
            </w:pPr>
            <w:r>
              <w:rPr/>
              <w:t>Mai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Jeudi 06 mai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R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Frédéric JOLIOT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06 avril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1 mai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E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Lucien MALAVARD (CN)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12 avril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8 mai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I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19 avril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 xml:space="preserve">Vendredi 21 mai 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Frédéric JOLIOT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21 avril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 xml:space="preserve">Mardi 25 mai 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J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26 avril 2010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4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Intertitre2"/>
              <w:rPr/>
            </w:pPr>
            <w:bookmarkStart w:id="1" w:name="juin10"/>
            <w:bookmarkEnd w:id="1"/>
            <w:r>
              <w:rPr/>
              <w:t>Juin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5 juin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R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17 mai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8 juin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E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Frédéric JOLIOT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8 mai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2 juin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I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5 mai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23 juin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J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5 mai 2010</w:t>
            </w:r>
          </w:p>
        </w:tc>
      </w:tr>
      <w:tr>
        <w:trPr>
          <w:trHeight w:val="300" w:hRule="atLeast"/>
        </w:trPr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25 juin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Frédéric JOLIOT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5 mai 2010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Intertitre2"/>
              <w:rPr/>
            </w:pPr>
            <w:r>
              <w:rPr/>
              <w:t>Septembre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4 sept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I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16 août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22 sept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R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Frédéric JOLIOT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23 août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24 sept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4 août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28 sept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E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30 août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Jeudi 30 sept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J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KS1-256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30 août 2010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Intertitre2"/>
              <w:rPr/>
            </w:pPr>
            <w:bookmarkStart w:id="2" w:name="oct10"/>
            <w:bookmarkEnd w:id="2"/>
            <w:r>
              <w:rPr/>
              <w:t>Octobre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5 octo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E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15 septembre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20 octo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I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20 septembre 2010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Intertitre2"/>
              <w:rPr/>
            </w:pPr>
            <w:bookmarkStart w:id="3" w:name="nov10"/>
            <w:bookmarkEnd w:id="3"/>
            <w:r>
              <w:rPr/>
              <w:t>Novembre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Jeudi 04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J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Lundi 04 octobre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05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05 octobre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09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R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10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R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Jeudi 18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E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9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E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 xml:space="preserve">Mardi 23 novembre 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I (AM)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24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I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26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CP n° 2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Intertitre2"/>
              <w:rPr/>
            </w:pPr>
            <w:bookmarkStart w:id="4" w:name="dec10"/>
            <w:bookmarkEnd w:id="4"/>
            <w:r>
              <w:rPr/>
              <w:t>Décembre 2010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30 nov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 + séléction professionnelle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1er déc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CAP d'avancement + séléction professionnelle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ercredi 08 déc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AJT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 xml:space="preserve">CAP d'avancement 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Vendredi 10 déc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TPN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 xml:space="preserve">CAP d'avancement </w:t>
            </w:r>
          </w:p>
        </w:tc>
      </w:tr>
      <w:tr>
        <w:trPr/>
        <w:tc>
          <w:tcPr>
            <w:tcW w:w="204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Mardi 14 décembre</w:t>
            </w:r>
          </w:p>
        </w:tc>
        <w:tc>
          <w:tcPr>
            <w:tcW w:w="826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IR</w:t>
            </w:r>
          </w:p>
        </w:tc>
        <w:tc>
          <w:tcPr>
            <w:tcW w:w="1918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alle Jean PERRIN</w:t>
            </w:r>
          </w:p>
        </w:tc>
        <w:tc>
          <w:tcPr>
            <w:tcW w:w="3913" w:type="dxa"/>
            <w:tcBorders>
              <w:top w:val="single" w:sz="6" w:space="0" w:color="446C7F"/>
              <w:left w:val="single" w:sz="6" w:space="0" w:color="446C7F"/>
              <w:bottom w:val="single" w:sz="6" w:space="0" w:color="446C7F"/>
              <w:right w:val="single" w:sz="6" w:space="0" w:color="446C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D384F"/>
                <w:sz w:val="18"/>
                <w:szCs w:val="18"/>
              </w:rPr>
            </w:pPr>
            <w:r>
              <w:rPr>
                <w:rFonts w:cs="Arial" w:ascii="Arial" w:hAnsi="Arial"/>
                <w:color w:val="1D384F"/>
                <w:sz w:val="18"/>
                <w:szCs w:val="18"/>
              </w:rPr>
              <w:t>Séléction professionn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2">
    <w:name w:val="intertitre2"/>
    <w:basedOn w:val="Normal"/>
    <w:qFormat/>
    <w:pPr>
      <w:textAlignment w:val="top"/>
    </w:pPr>
    <w:rPr>
      <w:rFonts w:ascii="Arial" w:hAnsi="Arial" w:cs="Arial"/>
      <w:b/>
      <w:bCs/>
      <w:color w:val="3F87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8:00Z</dcterms:created>
  <dc:creator>Jacques</dc:creator>
  <dc:description/>
  <cp:keywords/>
  <dc:language>en-US</dc:language>
  <cp:lastModifiedBy>Jacques</cp:lastModifiedBy>
  <dcterms:modified xsi:type="dcterms:W3CDTF">2010-05-11T16:38:00Z</dcterms:modified>
  <cp:revision>2</cp:revision>
  <dc:subject/>
  <dc:title>Mars 2010</dc:title>
</cp:coreProperties>
</file>